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40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6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22030824 от 22.08.2024 г., вступившему в законную силу и подлежащий уплате в срок до 06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6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402520157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